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/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VIІ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          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38 сесії Мелітопольської міської ради Запорізької області VIІ скликання від 30.03.2018 № 15 “Про встановлення ліміту використання во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 метою забезпечення додержання вимог ст. 66 Водного кодексу України, керуючись ст. 13 Закону України “Про питну воду, питне водопостачання та водовідведення”, Законом України “Про місцеве самоврядування в Україні”, на підставі листів ПАТ “Українська залізниця”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ілії “Центр будівельно-монтажних робіт та експлуатації будівель і споруд” виробничого підрозділу “Запорізьке територіальне управління” від 13.02.2018 № 781 і </w:t>
      </w:r>
      <w:r>
        <w:rPr>
          <w:szCs w:val="28"/>
          <w:lang w:val="ru-RU"/>
        </w:rPr>
        <w:t>ПАТ</w:t>
      </w:r>
      <w:r>
        <w:rPr>
          <w:szCs w:val="28"/>
        </w:rPr>
        <w:t xml:space="preserve"> “Завод залізобетонних конструкцій – 5” від 23.04.2018 № 71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38 сесії Мелітопольської міської ради Запорізької області VIІ скликання від 30.03.2018 № 15 “Про встановлення ліміту використання води”, а саме в п.п. 1806, 1830 додатка: передати ліміт використання питної води для виробничих потреб з комунального водопроводу з 01 травня 2018 року в кількості 0,55 тис. куб. м ПАТ “Завод залізобетонних конструкцій – 5” з резервного ліміту; з 09 лютого 2018 року в кількості        1,067 тис. куб. м ПАТ “Українська залізниця” філії “Центр будівельно-монтажних робіт та експлуатації будівель і споруд” виробничому підрозділу “Запорізьке територіальне управління” з резервного лім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С.М. 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А.О.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    М.П.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І. С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Т.А.Лі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9:00Z</dcterms:created>
  <dc:creator>User</dc:creator>
  <dc:description/>
  <cp:keywords/>
  <dc:language>en-US</dc:language>
  <cp:lastModifiedBy>Пользователь Windows</cp:lastModifiedBy>
  <cp:lastPrinted>2018-04-25T10:12:00Z</cp:lastPrinted>
  <dcterms:modified xsi:type="dcterms:W3CDTF">2018-05-11T05:39:00Z</dcterms:modified>
  <cp:revision>2</cp:revision>
  <dc:subject/>
  <dc:title/>
</cp:coreProperties>
</file>